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«____»_____________  2025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ab/>
        <w:t>Комитет по управлению муниципальным имуществом города Новокузнецка объявляет</w:t>
      </w:r>
      <w:r>
        <w:rPr>
          <w:rStyle w:val="Emphasis"/>
          <w:iCs w:val="false"/>
          <w:sz w:val="20"/>
        </w:rPr>
        <w:t xml:space="preserve"> </w:t>
      </w:r>
      <w:r>
        <w:rPr>
          <w:sz w:val="20"/>
        </w:rPr>
        <w:t xml:space="preserve">о  приеме  заявок  для участия </w:t>
      </w:r>
      <w:r>
        <w:rPr>
          <w:b/>
          <w:sz w:val="20"/>
        </w:rPr>
        <w:t>в аукционных торгах</w:t>
      </w:r>
      <w:r>
        <w:rPr>
          <w:sz w:val="20"/>
        </w:rPr>
        <w:t xml:space="preserve"> </w:t>
      </w:r>
      <w:r>
        <w:rPr>
          <w:b/>
          <w:sz w:val="20"/>
        </w:rPr>
        <w:t>с открытой формой подачи предложений о цене</w:t>
      </w:r>
      <w:r>
        <w:rPr>
          <w:sz w:val="20"/>
        </w:rPr>
        <w:t xml:space="preserve">  по продаже в собственность ниже перечисленных объектов незавершенного строительства: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3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дажи на публичных тор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eastAsia="en-US"/>
              </w:rPr>
            </w:pPr>
            <w:r>
              <w:rPr/>
              <w:t>Объект незавершенного строительства</w:t>
            </w:r>
            <w:r>
              <w:rPr>
                <w:lang w:eastAsia="en-US"/>
              </w:rPr>
              <w:t xml:space="preserve">, площадь застройки 162 кв.м, </w:t>
            </w:r>
            <w:r>
              <w:rPr/>
              <w:t xml:space="preserve">кадастровый номер объекта 42:30:0604057:6842, степень готовности 10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</w:t>
            </w:r>
            <w:r>
              <w:rPr>
                <w:rFonts w:eastAsia="Calibri"/>
                <w:sz w:val="20"/>
              </w:rPr>
              <w:t xml:space="preserve"> ул. Рокоссовского, здание №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Новоильинского районного суда г. Новокузнецка от 20.05.2024 по делу №2-666/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ый строительством объект, площадь застройки 933,5 кв.м, кадастровый номер 42:30:0412021:897, степень готовности объекта 12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, пр. Советской Армии, 52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водского районного суда г. Новокузнецка от 09.12.2020 по делу №2-996/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605055:4134, площадь 537,8 кв.м, степень готовности – данные 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кт Запсибовцев,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02.06.2023 по делу №А27-4060/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210004:169, площадь 940 кв.м, степень готовности 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сская, №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13.04.2023 по делу №А27-21916/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Организатор аукциона</w:t>
      </w:r>
      <w:r>
        <w:rPr>
          <w:sz w:val="20"/>
        </w:rPr>
        <w:t xml:space="preserve">: Комитет по управлению муниципальным имуществом города Новокузнецка. Адрес местонахождения: г. Новокузнецк,  ул. Кирова,71, каб. 318, официальный сайт: www.admnkz.info, электронный адрес: </w:t>
      </w:r>
      <w:r>
        <w:rPr>
          <w:sz w:val="20"/>
          <w:lang w:val="en-US"/>
        </w:rPr>
        <w:t>kumi</w:t>
      </w:r>
      <w:r>
        <w:rPr>
          <w:sz w:val="20"/>
        </w:rPr>
        <w:t>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; телефон 8 (3843) 32-15-19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Резолютивная часть решения суда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1</w:t>
      </w:r>
      <w:r>
        <w:rPr>
          <w:sz w:val="20"/>
        </w:rPr>
        <w:t xml:space="preserve"> - изъять у Карпенко Светланы Александровны принадлежащий ей на праве собственности объект  незавершенный строительством объект, с кадастровым номером №42:30:0604057:6842, расположенный по адресу: Российская Федерация, Кемеровская область, г. Новокузнецк, ул. Рокоссовского, здание №4а,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2 -</w:t>
      </w:r>
      <w:r>
        <w:rPr>
          <w:sz w:val="20"/>
        </w:rPr>
        <w:t xml:space="preserve"> изъять у Ширшова Николая Николаевича незавершенный строительством объект с кадастровым номером объекта 42:30:0412021:897, расположенный по адресу: Кемеровская область, г. Новокузнецк, Заводской район, пр. Советской Армии, 52-А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по лоту №3 - </w:t>
      </w:r>
      <w:r>
        <w:rPr>
          <w:sz w:val="20"/>
        </w:rPr>
        <w:t>изъять у ИП Азаренкова Владимира Викторовича незавершенный строительством объект с кадастровым номером 42:30:0605055:4134, площадью 537,8 кв.м, расположенный по адресу: Кемеровская область, г. Новокузнецк, пр. Запсибовцев, 4А, путем продажи с публичных торгов в порядке, установленном Постановлением Правительства Российской Федерации от 03.12.2014 «Об утверждении Правил проведения публичных торгов по продаже объекта незавершенного строительства»;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 лоту №4 - </w:t>
      </w:r>
      <w:r>
        <w:rPr>
          <w:sz w:val="20"/>
        </w:rPr>
        <w:t>изъять у ИП Гайханова Э.К.о. незавершенный строительством объект с кадастровым номером, площадью 940 кв.м,  42:30:0210004:169, расположенный по адресу: Кемеровская область, г. Новокузнецк, ул. Полесская, №65 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.</w:t>
      </w:r>
    </w:p>
    <w:p>
      <w:pPr>
        <w:pStyle w:val="Style20"/>
        <w:ind w:firstLine="567"/>
        <w:jc w:val="both"/>
        <w:rPr/>
      </w:pPr>
      <w:r>
        <w:rPr>
          <w:b/>
          <w:sz w:val="20"/>
        </w:rPr>
        <w:t>Форма торгов</w:t>
      </w:r>
      <w:r>
        <w:rPr>
          <w:sz w:val="20"/>
        </w:rPr>
        <w:t xml:space="preserve"> – аукцион, открытый по составу участников и  по форме подачи предложений о цене.</w:t>
      </w:r>
    </w:p>
    <w:p>
      <w:pPr>
        <w:pStyle w:val="Style19"/>
        <w:spacing w:before="0" w:after="0"/>
        <w:ind w:left="100" w:right="100" w:firstLine="4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с 17.01.2025 г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20.02.2025 г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г. Новокузнецк, ул. Кирова, 71, каб.601 в приемные дни: пн.-чт. с 9-00 до 17-00, пт. с 9-00 до 14-00, обед с 12-00 до 13-00 (время местное). 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4.02.2025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укционные торги состоят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6.02.2025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10:00 ч. </w:t>
      </w:r>
      <w:r>
        <w:rPr>
          <w:rFonts w:cs="Times New Roman" w:ascii="Times New Roman" w:hAnsi="Times New Roman"/>
          <w:color w:val="000000"/>
          <w:sz w:val="20"/>
          <w:szCs w:val="20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Сведения о земельных участках, на которых расположены объекты незавершенного строительств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по лоту №1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215 кв.м, кадастровый номер 42:30:0604057:84, местоположение: Кемеровская  обл., г. Новокузнецк, р-н Новоильинский, ул.Рокоссовского, микрорайон 14-14А. Категория земель: земли населенных пунктов. Разрешенное использование (назначение): под общественную застройку.</w:t>
      </w:r>
      <w:r>
        <w:rPr>
          <w:color w:val="FF0000"/>
          <w:sz w:val="20"/>
        </w:rPr>
        <w:t xml:space="preserve"> </w:t>
      </w:r>
      <w:r>
        <w:rPr>
          <w:sz w:val="20"/>
        </w:rPr>
        <w:t>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2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3206 кв.м, кадастровый номер 42:30:0412021:21, местоположение: Кемеровская  область, г. Новокузнецк, пр. Советской Армии, 52-А. Категория земель: земли населенных пунктов. Разрешенное использование (назначение): для объектов общественно-делового значения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- по лоту №3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2863 кв.м, кадастровый номер 42:30:0605055:54, местоположение: Кемеровская  область, г. Новокузнецк, пр-кт Запсибовцев, 4А. Категория земель: земли населенных пунктов. Разрешенное использование (назначение): для размещения объектов торговли. Максимальный процент застройки земельного участка - 5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4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1900 кв.м, кадастровый номер 42:30:0210004:165, местоположение: Кемеровская  область, г. Новокузнецк, улица Полесская, 65. Категория земель: земли населенных пунктов. Разрешенное использование (назначение): для размещения производственных и административных зданий. Максимальный процент застройки земельного участка -  60%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Задаток вносится на расчетный счет продавца:</w:t>
      </w:r>
      <w:r>
        <w:rPr>
          <w:sz w:val="20"/>
        </w:rPr>
        <w:t xml:space="preserve"> получатель - Финансовое управление г. Новокузнецка (Комитет по управлению муниципальным имуществом города Новокузнецка, л/сч 05393000810), </w:t>
      </w:r>
      <w:r>
        <w:rPr>
          <w:b/>
          <w:sz w:val="20"/>
        </w:rPr>
        <w:t>ИНН/КПП</w:t>
      </w:r>
      <w:r>
        <w:rPr>
          <w:sz w:val="20"/>
        </w:rPr>
        <w:t xml:space="preserve"> 4216006034/ 421701001, </w:t>
      </w:r>
      <w:r>
        <w:rPr>
          <w:b/>
          <w:sz w:val="20"/>
        </w:rPr>
        <w:t>БИК</w:t>
      </w:r>
      <w:r>
        <w:rPr>
          <w:sz w:val="20"/>
        </w:rPr>
        <w:t xml:space="preserve"> 013207212,  ОТДЕЛЕНИЕ КЕМЕРОВО БАНКА РОССИИ// УФК по Кемеровской области-Кузбассу г. Кемерово, </w:t>
      </w:r>
      <w:r>
        <w:rPr>
          <w:b/>
          <w:sz w:val="20"/>
        </w:rPr>
        <w:t>Номер банковского счета, входящего в состав единого казначейского счета</w:t>
      </w:r>
      <w:r>
        <w:rPr>
          <w:sz w:val="20"/>
        </w:rPr>
        <w:t xml:space="preserve"> 40102810745370000032, </w:t>
      </w:r>
      <w:r>
        <w:rPr>
          <w:b/>
          <w:sz w:val="20"/>
        </w:rPr>
        <w:t>Номер казначейского счета</w:t>
      </w:r>
      <w:r>
        <w:rPr>
          <w:sz w:val="20"/>
        </w:rPr>
        <w:t xml:space="preserve"> 03232643327310003901. Назначение платежа: </w:t>
      </w:r>
      <w:r>
        <w:rPr>
          <w:b/>
          <w:sz w:val="20"/>
        </w:rPr>
        <w:t>Задаток за право собственности</w:t>
      </w:r>
      <w:r>
        <w:rPr>
          <w:sz w:val="20"/>
        </w:rPr>
        <w:t xml:space="preserve">. </w:t>
      </w:r>
      <w:r>
        <w:rPr>
          <w:b/>
          <w:sz w:val="20"/>
        </w:rPr>
        <w:t>Плательщиком по оплате задатка может быть только заявитель</w:t>
      </w:r>
      <w:r>
        <w:rPr>
          <w:sz w:val="20"/>
        </w:rPr>
        <w:t xml:space="preserve">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. </w:t>
      </w:r>
      <w:r>
        <w:rPr>
          <w:b/>
          <w:bCs/>
          <w:sz w:val="20"/>
        </w:rPr>
        <w:t>Заявитель вносит задаток до окончания срока приема заяв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ab/>
        <w:t>Для участия в аукционе заявитель представляет следующие документы</w:t>
      </w:r>
      <w:r>
        <w:rPr>
          <w:bCs/>
          <w:sz w:val="20"/>
        </w:rPr>
        <w:t>: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д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не допускается к участию в аукционе в следующих случаях</w:t>
      </w:r>
      <w:r>
        <w:rPr>
          <w:sz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б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вправе отозвать заявку на участие в аукционе в любое время до установленных даты и времени начала рассмотрения заявок.</w:t>
      </w:r>
      <w:r>
        <w:rPr>
          <w:sz w:val="20"/>
        </w:rPr>
        <w:t xml:space="preserve">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Порядок проведения торгов по продаже объектов незавершенного строительства устанавливается Правительством Российской Федерации. Прием документов для участия в аукционе, ознакомление претендентов с формой Заявки, отчетом об оценке, проектом договора купли-продажи осуществляется по адресу: г. Новокузнецк,  ул. Кирова, 71, каб. 601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Аукцион проводится путем повышения начальной (минимальной) цены предмета аукциона на шаг аукциона</w:t>
      </w:r>
      <w:r>
        <w:rPr>
          <w:sz w:val="20"/>
        </w:rPr>
        <w:t>, которые указанны в данном извещении. Победителем аукциона признается участник, предложивший наибольшую цену за  имущество относительно других участников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в день проведения аукциона протокол о его результат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  <w:t>Организатор аукциона не вправе уклоняться от подписания протокола и заключения договора купли-продажи объекта незавершенного строительства, являвшегося предметом аукциона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Информация размещается на сайте администрации города Новокузнецка (</w:t>
      </w:r>
      <w:hyperlink r:id="rId3">
        <w:r>
          <w:rPr>
            <w:rStyle w:val="InternetLink"/>
            <w:sz w:val="20"/>
          </w:rPr>
          <w:t>www.admnkz.info</w:t>
        </w:r>
      </w:hyperlink>
      <w:r>
        <w:rPr>
          <w:sz w:val="20"/>
        </w:rPr>
        <w:t>) и на официальном сайте Российской Федерации (</w:t>
      </w:r>
      <w:hyperlink r:id="rId4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 Справки по телефону: 8(3843)32-15-19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Председателя  Комитета                                                                                               О.В.Докуч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Федосеева К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43)32-15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Проект договора купли-продажи и бланк заявки для участия в аукционе см. в приложенных документах к извещению № 21000016050000000215 на  сайте www.torgi.gov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31:00Z</dcterms:created>
  <dc:creator>Забелин С.И.</dc:creator>
  <dc:description/>
  <cp:keywords/>
  <dc:language>en-US</dc:language>
  <cp:lastModifiedBy>KRISTINA</cp:lastModifiedBy>
  <cp:lastPrinted>2025-01-14T09:42:00Z</cp:lastPrinted>
  <dcterms:modified xsi:type="dcterms:W3CDTF">2025-01-16T06:53:00Z</dcterms:modified>
  <cp:revision>10</cp:revision>
  <dc:subject/>
  <dc:title/>
</cp:coreProperties>
</file>